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ЗАЩИТА  НА  ЛИЧНИТЕ   ДАННИ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бща информация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</w:rPr>
        <w:t>Считано от 25 май 2018г. влиза в сила Регламент (ЕС) 2016/679 (</w:t>
      </w:r>
      <w:r>
        <w:rPr>
          <w:rFonts w:cs="Calibri"/>
          <w:sz w:val="20"/>
          <w:szCs w:val="20"/>
          <w:lang w:val="en-US"/>
        </w:rPr>
        <w:t xml:space="preserve">General Data Regulation _GDPR) </w:t>
      </w:r>
      <w:r>
        <w:rPr>
          <w:rFonts w:cs="Calibri"/>
          <w:sz w:val="20"/>
          <w:szCs w:val="20"/>
        </w:rPr>
        <w:t>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 движение на такива данни и за отмяна на Директива 95/46/ЕО (Общ регламент за данните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</w:rPr>
        <w:t>Регламентът урежда правата и задълженията по защита на личните данни на физическите лица от всички държави членки на ЕС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</w:rPr>
        <w:t>Община Симеоновград в качеството си на администратор на лични данни по смисъла на чл. 4, ал. 7 от Регламент (ЕС) 2016/679 осъществява дейността по събиране, обработване и съхранение на лични данни в съответствие с Регламент (ЕС) 2016/679 и Закона за защита на личните данн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rFonts w:cs="Calibri"/>
          <w:b/>
          <w:sz w:val="20"/>
          <w:szCs w:val="20"/>
        </w:rPr>
        <w:t>Информация относно Администратора на лични данни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Наименование: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</w:rPr>
        <w:t xml:space="preserve">  Община Симеоновград -6490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едалище и адрес на управление: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пл. „Шейновски” </w:t>
      </w:r>
      <w:r>
        <w:rPr>
          <w:rFonts w:cs="Arial" w:ascii="Arial" w:hAnsi="Arial"/>
          <w:sz w:val="20"/>
          <w:szCs w:val="20"/>
        </w:rPr>
        <w:t>№3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анни за кореспонденция: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пл. „Шейновски” </w:t>
      </w:r>
      <w:r>
        <w:rPr>
          <w:rFonts w:cs="Arial" w:ascii="Arial" w:hAnsi="Arial"/>
          <w:sz w:val="20"/>
          <w:szCs w:val="20"/>
        </w:rPr>
        <w:t>№3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лефон: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  <w:shd w:fill="FFFFFF" w:val="clear"/>
        </w:rPr>
        <w:t>03781/23-41; факс: 03781/20-06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eb site:</w:t>
      </w: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simeonovgrad.bg/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rFonts w:cs="Calibri"/>
          <w:b/>
          <w:sz w:val="20"/>
          <w:szCs w:val="20"/>
        </w:rPr>
        <w:t>Координати за връзка с длъжностното лице по защита на личните данни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ме: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</w:rPr>
        <w:t>Живка Пенева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анни за кореспонденция:                                           </w:t>
      </w: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</w:rPr>
        <w:t xml:space="preserve">пл. „Шейновски” </w:t>
      </w:r>
      <w:r>
        <w:rPr>
          <w:rFonts w:cs="Arial" w:ascii="Arial" w:hAnsi="Arial"/>
          <w:sz w:val="20"/>
          <w:szCs w:val="20"/>
        </w:rPr>
        <w:t>№3</w:t>
      </w:r>
      <w:r>
        <w:rPr>
          <w:rFonts w:cs="Arial" w:ascii="Arial" w:hAnsi="Arial"/>
          <w:sz w:val="20"/>
          <w:szCs w:val="20"/>
          <w:lang w:val="en-US"/>
        </w:rPr>
        <w:t xml:space="preserve">  ,гр.Симеоновград</w:t>
      </w:r>
      <w:r>
        <w:rPr>
          <w:rFonts w:cs="Arial" w:ascii="Arial" w:hAnsi="Arial"/>
          <w:sz w:val="20"/>
          <w:szCs w:val="20"/>
        </w:rPr>
        <w:t>-6490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Телефон: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lang w:val="en-US"/>
        </w:rPr>
        <w:t>0884196224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eb site:</w:t>
      </w: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http://www.simeonovgrad.bg/</w:t>
        </w:r>
      </w:hyperlink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  <w:lang w:val="en-US"/>
        </w:rPr>
        <w:t>E-mail:</w:t>
      </w: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>j.deleva1960@abv.b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rFonts w:cs="Calibri"/>
          <w:b/>
          <w:sz w:val="20"/>
          <w:szCs w:val="20"/>
        </w:rPr>
        <w:t>Цели на обработването, за които са предназначени личните данн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ина Симеоновград събира, обработва и съхранява Вашите лични данни въз основа на нормативно установени задължения и/или в изпълнението на задачи от обществен интерес и в съответствие с чл.6, ал.1 от Регламент 2016/67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rFonts w:cs="Calibri"/>
          <w:b/>
          <w:sz w:val="20"/>
          <w:szCs w:val="20"/>
        </w:rPr>
        <w:t>Подаване на жалба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В случай на установяване нарушаването на Вашите законни права и интереси, имате право да подадете жалба до Комисия за защита на личните данни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именование:</w:t>
      </w:r>
      <w:r>
        <w:rPr>
          <w:rFonts w:cs="Calibri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alibri"/>
          <w:sz w:val="20"/>
          <w:szCs w:val="20"/>
        </w:rPr>
        <w:t>Комисия за защита на личните данни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едалище и адрес на управление:                                     бул. „Проф. Цветан Лазаров”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Calibri"/>
          <w:sz w:val="20"/>
          <w:szCs w:val="20"/>
        </w:rPr>
        <w:t>2,гр. София - 159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Данни за кореспонденция:                                                  бул. „Проф. Цветан Лазаров”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Calibri"/>
          <w:sz w:val="20"/>
          <w:szCs w:val="20"/>
        </w:rPr>
        <w:t>2,гр. София - 1592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лефон:                                                                           02 9153 518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eb site:</w:t>
      </w: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www.cpdp.bg/www.cpdp.bg/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E-mail:</w:t>
      </w: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kzld@government.bg</w:t>
        </w:r>
      </w:hyperlink>
      <w:r>
        <w:rPr>
          <w:rFonts w:cs="Calibri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Calibri"/>
            <w:sz w:val="20"/>
            <w:szCs w:val="20"/>
            <w:lang w:val="en-US"/>
          </w:rPr>
          <w:t>kzld@cpdp.bg</w:t>
        </w:r>
      </w:hyperlink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rFonts w:cs="Calibri"/>
          <w:b/>
          <w:sz w:val="20"/>
          <w:szCs w:val="20"/>
        </w:rPr>
        <w:t xml:space="preserve">Право на достъп                                                        </w:t>
      </w: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Имате право на достъп до своите лични данни като изисквате и получавате информация за тяхното обработване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янето на достъп до информацията за обработването на Вашите лични данни е безплатно, като община Симеоновград си запазва правото да наложи административна такса, в случай на повторяемост или прекомерност на исканият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ригиране, изтриване („да бъдеш забравен”) и ограничаване обработването на данни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ате право да коригирате личните си данни при установяване на неточност, както и право на възражение за обработване на Вашите лични данни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е имате право да поискате от община Симеоновград изтриване на  личните Ви данни, когато е налице някое от посочените основ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данни повече не са необходими за целите, за които са били събирани или обработвани по друг начин в случаите, когато нормативен</w:t>
      </w:r>
      <w:r>
        <w:rPr>
          <w:rFonts w:cs="Calibri"/>
          <w:sz w:val="20"/>
          <w:szCs w:val="20"/>
        </w:rPr>
        <w:t xml:space="preserve"> акт не налага тяхното срочно съхран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оттегляне на съгласието си в случаите, когато нормативен акт не налага тяхното срочно съхран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е възразите срещу обработването на свързаните с Вас лични данни и не е на лице законово основание за тяхното обработва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ичните данни трябва да бъдат изтрити с цел спазването на правно задължение по правото на ЕС или правото на държава членка, което се прилага спрямо община Симеоновград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ина Симеоновград няма основание да заличава лични данни, които са нормативно определени и следва да се съхраняват в законовите срокове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ате право да изискате от община Симеоновград да ограничи обработването на свързаните с Вас лични данни, когат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порите личните данни, за срок, който позволява община Симеоновград да провери точността на личните дан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ботването е неправомерно, но Вие не желаете личните Ви данни да бъдат изтрити, а само използването им да бъде ограниче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ина Симеоновград не се нуждае повече от личните данни за целите на обработването, но Вие ги изисквате за установяването, упражняването или защитата на свои правни претен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ъзразили сте срещу обработването в очакване на проверка дали законните основания на община Симеоновград има преимущество пред интересите Ви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rFonts w:cs="Calibri"/>
          <w:b/>
          <w:sz w:val="20"/>
          <w:szCs w:val="20"/>
        </w:rPr>
        <w:t>Правно основание за обработването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дминистративните услуги, които предлагаме изискват обработване и съхранение на лични данни, които са минимизирани. Тези данни са необходими, за да бъде обработена и изпълнена съответната услуга според нормативната уредба на Република България и Европейския съюз. Община Симеоновград събира личните данни за конкретни, легитимни цели и личните данни не се обработват по-нататък по начин, несъвместим с тези цели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rFonts w:cs="Calibri"/>
          <w:b/>
          <w:sz w:val="20"/>
          <w:szCs w:val="20"/>
        </w:rPr>
        <w:t>Срокове за съхранение  на личните данн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ногообразието от услуги, които Община Симеоновград предоставя, изисква и различен срок за съхранение на лични данни на хартиен/електронен носител, чиито критерии са определени от нормативната уредба в страната, а за останалите е приложим „Списък на видовете документи със срокове на съхранение на община Симеоновград”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ина Симеоновград съхранява лични данни по силата на приложимото законодателство съгласно предвидения срок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rFonts w:cs="Calibri"/>
          <w:b/>
          <w:sz w:val="20"/>
          <w:szCs w:val="20"/>
        </w:rPr>
        <w:t>Получатели или категории получатели на лични данн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тегориите получатели на лични данни, които община Симеоновград предоставя извън организация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публични органи (Национална агенция по приходите, Национален осигурителен институт, Министерство на вътрешните работи, органи на съдебната власт, контролни органи, органи на местното самоуправление и т.н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обработващ лични данни (физическо или юридическо лице, което обработва личните данни от името на община Симеоновград и по негово нареждане или възлагане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rFonts w:cs="Calibri"/>
          <w:b/>
          <w:sz w:val="20"/>
          <w:szCs w:val="20"/>
        </w:rPr>
        <w:t>Принципи при събирането, обработването и съхраняването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 обработка, събирането и съхраняването на лични данни, община Симеоновград се ръководи от следните принцип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оносъобразност, добросъвестност и прозрачнос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ъотносими с целите на обработка и свеждане до минимум на събираните дан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граничение на целите на обработван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очност и актуалност на даннит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граничаване срока на съхранение на документи с лични дан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ялостност и поверителност на обработването и гарантиране на подходящо ниво на сигурност на личните данни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</w:t>
      </w:r>
      <w:r>
        <w:rPr>
          <w:rFonts w:cs="Calibri"/>
          <w:b/>
          <w:sz w:val="20"/>
          <w:szCs w:val="20"/>
        </w:rPr>
        <w:t>Друг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ина Симеоновград не събира и не обработва лични данни, разкриващи расов или етнически произход, политически възгледи, религиозни или философски убеждения, членство в синдикални организации, както и обработването на генетични и биометрични данни</w:t>
      </w:r>
      <w:r>
        <w:rPr>
          <w:rFonts w:cs="Times New Roman" w:ascii="Times New Roman" w:hAnsi="Times New Roman"/>
          <w:sz w:val="20"/>
          <w:szCs w:val="20"/>
          <w:lang w:val="en-US"/>
        </w:rPr>
        <w:t>,за сексуалня живот или сексуалната ориентация на физическ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hyperlink" Target="http://www.simeonovgrad.bg/" TargetMode="External"/><Relationship Id="rId4" Type="http://schemas.openxmlformats.org/officeDocument/2006/relationships/hyperlink" Target="mailto:kzld@government.bg" TargetMode="External"/><Relationship Id="rId5" Type="http://schemas.openxmlformats.org/officeDocument/2006/relationships/hyperlink" Target="mailto:kzld@cpd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0:00Z</dcterms:created>
  <dc:creator>Потребител на Windows</dc:creator>
  <dc:description/>
  <cp:keywords/>
  <dc:language>en-US</dc:language>
  <cp:lastModifiedBy>PC2</cp:lastModifiedBy>
  <dcterms:modified xsi:type="dcterms:W3CDTF">2019-12-16T14:43:00Z</dcterms:modified>
  <cp:revision>29</cp:revision>
  <dc:subject/>
  <dc:title/>
</cp:coreProperties>
</file>